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5 luglio 1999, n. 352</w:t>
        <w:br/>
        <w:t>Disposizioni di semplificazione ed accelerazione del procedimento di approvazione dei progetti dei lavori socialmente utili ex decreto legislativo n. 468/97.</w:t>
      </w:r>
    </w:p>
    <w:p>
      <w:pPr>
        <w:pStyle w:val="NormaleWeb"/>
        <w:rPr/>
      </w:pPr>
      <w:r>
        <w:rPr/>
        <w:t>Agli enti promotori dei progetti di utilità collettiva</w:t>
        <w:br/>
        <w:t>Al Coordinamento della misure di politiche attive del lavoro</w:t>
        <w:br/>
        <w:t>Ai gruppi dell'Assessorato al lavoro</w:t>
        <w:br/>
        <w:t>All'Ufficio regionale del lavoro e della massima occupazione</w:t>
        <w:br/>
        <w:t>All'Ispettorato regionale del lavoro e della massima occupazione</w:t>
        <w:br/>
        <w:t>Agli Uffici provinciali del lavoro e della massima occupazione</w:t>
        <w:br/>
        <w:t>Agli Ispettorati provinciali del lavoro</w:t>
        <w:br/>
        <w:t>Alle sezioni circoscrizionali per l'impiego</w:t>
        <w:br/>
        <w:t>All'Agenzia regionale per l'impiego e la formazione professionale</w:t>
        <w:br/>
        <w:t>Al fine di accelerare e semplificare il procedimento di approvazione dei progetti dei lavori socialmente utili come regolamentato dalla circolare assessoriale n. 331/99 e seguenti che, peraltro, si conferma per l'intero, è opportuno che gli enti proponenti, che intendano avvalersi della possibilità di utilizzare i soggetti LSU secondo quanto previsto dalla normativa in generale e dalla circolare assessoriale n. 331/99, prendano i necessari contatti con gli uffici della scrivente Amministrazione, anche anteriormente alla scadenza dei progetti stessi, al fine di predisporre tutti gli atti propedeutici idonei alla tempestiva presentazione dei progetti alla scadenza prevista nella circolare stessa.</w:t>
        <w:br/>
        <w:t>Si confida nella puntuale applicazione della disposizione.</w:t>
        <w:br/>
        <w:t>L'Assessore: PAPAN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6:00Z</dcterms:created>
  <dc:creator>Dott.</dc:creator>
  <dc:description/>
  <dc:language>en-US</dc:language>
  <cp:lastModifiedBy>Dott.</cp:lastModifiedBy>
  <dcterms:modified xsi:type="dcterms:W3CDTF">2008-10-09T14:28:00Z</dcterms:modified>
  <cp:revision>1</cp:revision>
  <dc:subject/>
  <dc:title>CIRCOLARE 5 luglio 1999, n</dc:title>
</cp:coreProperties>
</file>